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4085"/>
      </w:tblGrid>
      <w:tr>
        <w:trPr/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1120" cy="5269865"/>
                  <wp:effectExtent l="0" t="0" r="0" b="0"/>
                  <wp:docPr id="1" name="Di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631" r="-9" b="-18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526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le Mod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haps the biggest role a trainer plays.   Research shows trainees acquire many of the attributes of their trainer long after they’ve left a training scheme.  Ways in which a trainer is the role mode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n the job role mod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aching role mo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tator/M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learly without this skill, there’s no point being a trainer!  By facilitator we mea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eing a learning facilit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eing a mentor (including offering pastoral c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or/Evalu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GP Trainers are of the trainee’s facilitator, mentor/friend and assessor (MRCGP assessments for instance; but there is also the informal assessment that goes on day to day at work: subconsciously gathering info from colleagues, reception staff, the nurses etc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he trainer not only assesses the trainee but continuously evaluates the learning plan (or curriculum) to see whether it needs modifying or whether they’re “on track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y planner, I mean that the trainer is the person who often instigates the learning plan specific to the trainee allocated to him or her.  In doing so, the trainer is a “course organiser” and “curriculum planner”.   He or She may provide material for the trainee to help them ‘fit in’ and in doing so becomes a “study guide producer” or “resource material creator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Prov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Finally, the trainer is a clinical/practical teacher (or lecturer) who gives clinical advice to the trainee and may provide topic based tutorials to further enhance learning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Dr Ramesh Mehay, TPD (Bradford), </w:t>
    </w: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6"/>
      </w:rPr>
    </w:pPr>
    <w:r>
      <w:rPr>
        <w:sz w:val="36"/>
      </w:rPr>
      <w:t>The Different ‘Hats’ of a GP Trainer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2:45:00Z</dcterms:created>
  <dc:creator>currysdigital</dc:creator>
  <dc:description/>
  <cp:keywords/>
  <dc:language>en-US</dc:language>
  <cp:lastModifiedBy>Ramesh Mehay</cp:lastModifiedBy>
  <dcterms:modified xsi:type="dcterms:W3CDTF">2018-06-24T13:58:00Z</dcterms:modified>
  <cp:revision>4</cp:revision>
  <dc:subject/>
  <dc:title/>
</cp:coreProperties>
</file>